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pendencia Provincial de Aduanas e II.EE.</w:t>
      </w:r>
    </w:p>
    <w:p>
      <w:pPr>
        <w:pStyle w:val="Normal"/>
        <w:jc w:val="both"/>
        <w:rPr>
          <w:b/>
          <w:b/>
        </w:rPr>
      </w:pPr>
      <w:r>
        <w:rPr>
          <w:b/>
        </w:rPr>
        <w:t>AL SR JEFE DE LA DEPENDENCIA PROVINCIAL DE ADUANAS E IMPUESTOS ESPECIALES DE MU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: Renovación CAE</w:t>
      </w:r>
    </w:p>
    <w:p>
      <w:pPr>
        <w:pStyle w:val="Normal"/>
        <w:jc w:val="both"/>
        <w:rPr>
          <w:b/>
          <w:b/>
        </w:rPr>
      </w:pPr>
      <w:r>
        <w:rPr>
          <w:b/>
        </w:rPr>
        <w:t>Nº CAE: ES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.., con domicilio en ……….. (…………….), …………………………………., con Documento Nacional de Identidad 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 propietario de una instalación solar fotovoltaica de las siguientes caracterís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ción planta solar: Paraje la Jeresa, Diputación Torrecilla, Lorca (Murcia) Polígono 188, Parcelas 186 y 1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instalación: ISFV LA JERESA …… FASE INST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me sea renovado el Código de Actividad y del Establecimiento (CAE) con número ………………., ya que se encuentra próximo a cadu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mis datos de contacto, actualizados a día de hoy,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/>
        <w:t>Nombre o razón social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/>
        <w:t>D.N.I. / C.I.F.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/>
        <w:t>Domicilio: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/>
        <w:t>Teléfono de contact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surta los efectos oportunos, firmo el presente documento en Lorca, ……….. de ………….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do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5:00Z</dcterms:created>
  <dc:creator>Huerta</dc:creator>
  <dc:description/>
  <cp:keywords/>
  <dc:language>en-US</dc:language>
  <cp:lastModifiedBy>Huerta</cp:lastModifiedBy>
  <cp:lastPrinted>2013-09-19T14:51:00Z</cp:lastPrinted>
  <dcterms:modified xsi:type="dcterms:W3CDTF">2013-09-27T09:59:00Z</dcterms:modified>
  <cp:revision>11</cp:revision>
  <dc:subject/>
  <dc:title/>
</cp:coreProperties>
</file>